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399415</wp:posOffset>
            </wp:positionV>
            <wp:extent cx="1004570" cy="1282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52105</wp:posOffset>
            </wp:positionH>
            <wp:positionV relativeFrom="paragraph">
              <wp:posOffset>-285115</wp:posOffset>
            </wp:positionV>
            <wp:extent cx="98552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650</wp:posOffset>
            </wp:positionH>
            <wp:positionV relativeFrom="paragraph">
              <wp:posOffset>-326390</wp:posOffset>
            </wp:positionV>
            <wp:extent cx="985520" cy="109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sz w:val="44"/>
        </w:rPr>
        <w:t xml:space="preserve"> </w:t>
      </w:r>
      <w:r>
        <w:rPr>
          <w:i/>
          <w:sz w:val="44"/>
        </w:rPr>
        <w:t>Escuela de Tenis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           </w:t>
      </w:r>
      <w:r>
        <w:rPr>
          <w:rFonts w:cs="Arial" w:ascii="Arial" w:hAnsi="Arial"/>
          <w:b/>
          <w:sz w:val="44"/>
        </w:rPr>
        <w:t>R.D.E.T.- C.A.H.  Gijón</w:t>
      </w:r>
    </w:p>
    <w:p>
      <w:pPr>
        <w:pStyle w:val="Subtitle"/>
        <w:ind w:left="2124" w:firstLine="570"/>
        <w:rPr>
          <w:rFonts w:ascii="Arial" w:hAnsi="Arial" w:cs="Arial"/>
          <w:b w:val="false"/>
          <w:b w:val="false"/>
          <w:color w:val="000000"/>
          <w:sz w:val="44"/>
        </w:rPr>
      </w:pPr>
      <w:r>
        <w:rPr>
          <w:rFonts w:cs="Arial"/>
          <w:b w:val="false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29845</wp:posOffset>
                </wp:positionV>
                <wp:extent cx="9144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35pt" to="713.8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color w:val="FF0000"/>
        </w:rPr>
      </w:pPr>
      <w:r>
        <w:rPr>
          <w:rFonts w:eastAsia="Comic Sans MS" w:cs="Comic Sans MS" w:ascii="Comic Sans MS" w:hAnsi="Comic Sans MS"/>
          <w:b/>
          <w:i/>
          <w:color w:val="FF0000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FF0000"/>
        </w:rPr>
        <w:t xml:space="preserve">  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Se ha venido celebrando durante todo este fin de semana,en el Centro Asturiano de la Habana,en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Mareo, el I Torneo de Padel R.D.-C.A.H.,perteneciente al CIRCUITO FIBRART-R.D.PADEL 2006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El Torneo  albergó durante esta, su primera convocatoria,a 80 participantes repartidos en tres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 xml:space="preserve">categorías, dobles masculino,dobles femenino,y,dobles mixto,cada una con su correspondiente cuadro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e consolación.Resultados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</w:t>
      </w:r>
      <w:r>
        <w:rPr>
          <w:rFonts w:cs="Comic Sans MS" w:ascii="Comic Sans MS" w:hAnsi="Comic Sans MS"/>
          <w:b/>
          <w:i/>
        </w:rPr>
        <w:t>- Vencedor Consolación Femenina: ROSALIA DEL POZO Y ANGELES LÓPEZ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</w:t>
      </w:r>
      <w:r>
        <w:rPr>
          <w:rFonts w:cs="Comic Sans MS" w:ascii="Comic Sans MS" w:hAnsi="Comic Sans MS"/>
          <w:b/>
          <w:i/>
        </w:rPr>
        <w:t>- Finalistas      “          “      : Julia Villamandos y Mariasu Garcí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encedor Consolación Masculina:RICARDO FERNANDEZ Y FRANCISCO FDEZ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</w:t>
      </w:r>
      <w:r>
        <w:rPr>
          <w:rFonts w:cs="Comic Sans MS" w:ascii="Comic Sans MS" w:hAnsi="Comic Sans MS"/>
          <w:b/>
          <w:i/>
        </w:rPr>
        <w:t>-   Finalistas    “            “      : Marco Tuñon y Francisco Per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encedor Consolación Mixta: CELESTINO SOLAR Y MARIASU GARCI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</w:t>
      </w:r>
      <w:r>
        <w:rPr>
          <w:rFonts w:cs="Comic Sans MS" w:ascii="Comic Sans MS" w:hAnsi="Comic Sans MS"/>
          <w:b/>
          <w:i/>
        </w:rPr>
        <w:t xml:space="preserve">-   Finalistas     “           “  : Enrique Fdez. y Aurora Martínez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 xml:space="preserve">-CAMPEONES MIXTOS (cuadro final) :Este fue el encuentro más duro de la jornada, al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imponerse los ya veteranos DELI FDEZ. y ANGEL GORGOJO  por un apretadísimo  7/6 3/6 6/4 a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los   recién estrenados en este deporte IRENE TORAÑO y J.A.ARIAS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-CAMPEONAS DAMAS (cuadro final): DELI FDEZ Y GENMA HERRERRO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-FINALISTAS   “         “        “  :  ANA I. PEREZ Y BEATRIZ CELORIO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Los CAMPEONES MASCULINO fue la pareja formada por EUGENIO CAÑEDO Y J.A.ARIAS que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encieron por un claro 6/3 6/3 a la pareja formada por FERNANDO REVILLA Y ANGEL GORGOJO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 continuación se celebro la entrega de trofeos y palas de padel FIBRART para los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ganadores.Al final FIBRART-R.D. sorteó una PALA DE PADEL entre el numeroso público asistent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.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                     </w:t>
      </w:r>
      <w:r>
        <w:rPr>
          <w:rFonts w:cs="Comic Sans MS" w:ascii="Comic Sans MS" w:hAnsi="Comic Sans MS"/>
          <w:b/>
          <w:i/>
        </w:rPr>
        <w:t>Director del Torneo:ROSA DOMINGUEZ</w:t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firstLine="708"/>
    </w:pPr>
    <w:rPr>
      <w:rFonts w:ascii="Arial" w:hAnsi="Arial" w:cs="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3:46:00Z</dcterms:created>
  <dc:creator>w</dc:creator>
  <dc:description/>
  <dc:language>en-US</dc:language>
  <cp:lastModifiedBy>Rosa</cp:lastModifiedBy>
  <cp:lastPrinted>2005-11-05T14:24:00Z</cp:lastPrinted>
  <dcterms:modified xsi:type="dcterms:W3CDTF">2006-01-22T23:46:00Z</dcterms:modified>
  <cp:revision>2</cp:revision>
  <dc:subject/>
  <dc:title>Gijón 7 de marzo de 2005</dc:title>
</cp:coreProperties>
</file>