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74"/>
        <w:gridCol w:w="2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E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FECHA - ITINERA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FECHA- ITINERA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ENER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OMINGO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ganes-Picu Jana-Villanue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OMINGO 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spinaréu-Picu Niañ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inaré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FEBRER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DOMINGO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o Lorio-Picu Cogollu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Soto de Agu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DOMINGO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Fitu-Picu La Gobia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Playa de Ve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MARZO</w:t>
            </w:r>
          </w:p>
          <w:p>
            <w:pPr>
              <w:pStyle w:val="Normal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DOMINGO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Monsac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DOMINGO 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ñera-El Faeu-Ciñe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ida en Ezequi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ABRIL</w:t>
            </w:r>
          </w:p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DOMINGO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res-Cabeza Sonllanu-La Caballar-Tielve-Ponceb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DOMINGO 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Uña –Fonfría-Oseja de Sajamb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MAYO</w:t>
            </w:r>
          </w:p>
          <w:p>
            <w:pPr>
              <w:pStyle w:val="Normal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DOMINGO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a del Arcediano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DOMINGO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rno-Fromista (Palenci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DOMINGO  29</w:t>
            </w:r>
          </w:p>
          <w:p>
            <w:pPr>
              <w:pStyle w:val="Normal"/>
              <w:rPr/>
            </w:pPr>
            <w:r>
              <w:rPr/>
              <w:t>La Cobertoria-Gamoniteiru</w:t>
            </w:r>
          </w:p>
          <w:p>
            <w:pPr>
              <w:pStyle w:val="Normal"/>
              <w:rPr/>
            </w:pPr>
            <w:r>
              <w:rPr/>
              <w:t>El Angliru-Gamonal-</w:t>
            </w:r>
          </w:p>
          <w:p>
            <w:pPr>
              <w:pStyle w:val="Normal"/>
              <w:rPr>
                <w:color w:val="00CCFF"/>
              </w:rPr>
            </w:pPr>
            <w:r>
              <w:rPr/>
              <w:t>Viapar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JUNIO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OMINGO 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ledo-Vegarredonda-La Cervata-La Cue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OMINGO 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e de Lago- La rut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inus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JULIO</w:t>
            </w:r>
          </w:p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DOMINGO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olledo-Lago Ausente-Peña Requexines-Puebla de Lil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DOMINGO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igueiro-Viavél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GOST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ACIO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ACION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  <w:t>SEPTIEMBRE</w:t>
            </w:r>
          </w:p>
          <w:p>
            <w:pPr>
              <w:pStyle w:val="Normal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  <w:t>DOMINGO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go Ercina-Vega de Ario-Picu Jultayu-Lago Erc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  <w:t>DOMINGO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abo-Huertos del Diablo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OCTUBRE</w:t>
            </w:r>
          </w:p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MINGO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na-Vega Pociellu-Bezanes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MINGO 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ovello-More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OMINGO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lado Llomena-Pic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zu-Vega Sebar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NOVIEMBRE</w:t>
            </w:r>
          </w:p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DOMINGO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iza de Arriba-Peña Arpín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Lin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DOMINGO  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rrojo-Pico Gorrión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Villabril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DICIEMBRE</w:t>
            </w:r>
          </w:p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OMINGO  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Condao-Breza-Picu Trigueru-Puente Mie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OMINGO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EN DE CUMB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58:00Z</dcterms:created>
  <dc:creator>Jorge  Sánchez Morán</dc:creator>
  <dc:description/>
  <cp:keywords/>
  <dc:language>en-US</dc:language>
  <cp:lastModifiedBy>Jorge  Sánchez Morán</cp:lastModifiedBy>
  <dcterms:modified xsi:type="dcterms:W3CDTF">2011-01-02T20:57:00Z</dcterms:modified>
  <cp:revision>1</cp:revision>
  <dc:subject/>
  <dc:title>MES</dc:title>
</cp:coreProperties>
</file>